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ој 8/2018-0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услуга контроле квалитета и квантитета робе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RS"/>
              </w:rPr>
              <w:t>77000000-услуге у области пољопривреде, шумарства, хортикултуре, аквакултуре и пчаларства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Latn-RS"/>
              </w:rPr>
              <w:t>D A40-</w:t>
            </w:r>
            <w:r>
              <w:rPr>
                <w:lang w:val="sr-RS"/>
              </w:rPr>
              <w:t xml:space="preserve">контрола квалитета 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4.166.666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/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о  30 дана, од дана Обавештења о обустави поступ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0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8-05-30T09:09:00Z</dcterms:modified>
  <cp:revision>9</cp:revision>
  <dc:subject/>
  <dc:title/>
</cp:coreProperties>
</file>